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 № 6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,Нагорное п в пользу Акционерного общества «Мособлгаз» в целях размещения объекта газового хозяйства –</w:t>
        <w:br/>
        <w:t>Газопровод высокого давления, кадастровый</w:t>
        <w:br/>
        <w:t>номер 50:12:0000000:2545, в целях</w:t>
        <w:br/>
        <w:t>его беспрепятственной эксплуатации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апитального и текущего ремонта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ринадлежащего АО «Мособлгаз»</w:t>
        <w:br/>
        <w:t>на праве собственно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кционерного общества «Мособлгаз» от 26.10.2023 № P001-4909656807-78480539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«Мособлгаз», в целях размещения объекта газового хозяйства – Газопровод высокого давления, кадастровый номер 50:12:0000000:2545, в целях его беспрепятственной эксплуатации, капитального и текущего ремонта, принадлежащего АО «Мособлгаз» на праве собственности, в границах</w:t>
        <w:br/>
        <w:t>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                      согласно приложению № 1 к настоящему Постановлению, их частей                              и (или) расположенных на них объектов недвижимого имущества в соответствии                       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но части 4 статьи 3.6. Федерального закона № 137-ФЗ                        от 25.10.2001 «О введении в действие Земельного кодекса Российской Федерации», плата за публичный сервитут не устанавливается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и ремонта   газопровода высокого давления с кадастровым номером 50:12:0000000:2545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 и газопотребления», утвержденному Постановлением Правительства Российской Федерации                        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е участки в состояние, пригодное для использования                          в соответствии с видом разрешенного использования, не позднее, чем 3 месяца после завершения работ связанных с эксплуатацией, ремонтом, реконструкцией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23 № 617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12: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восточнее п.Нагорн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13: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кв.96, 97, 98 Хлебниковского участкового лесничества, Дмитровс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13: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муниципальный район, Дмитровское лесничество, Хлебниковское участковое лесничество, квартал 96 выделы 30-34, квартал 97 выделы 9-11, 12-22, 26, квартал 98 выдел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5: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муниципальный район, Дмитровское лесничество, Хлебниковское участковое лесничество, квартал 84 выделы 1,2,3,4,5, 6-9, кв. 85 выд. 1,2,3,4, 5, 6,7-10, кв. 86 выд. 1,2,3,4, 5,6, 7-9,10,11,12,13,14,15, кв. 87 выд.1, 2, 3-5,6, 7, 8, 9,10,11-16, кв. 88 выд. 1-9, кв. 89 выдела 1, 2, 3, 4, 5, 6, кв 90 выд. 1, 2, 3,4, 5, 6, 7,8, 9,10,11,12,13,14,15,16,17,18,19,20, 21-28,29, 30-32,34,кв. 91 выд. 1-9,10,11,12- 19, 20, 21-25,кв.. 92 выд. 1-4,5,6, 7,8, 9,10,11, кв. 93 выд. 1,2,3,4,5,6, кв. 94 выд, 1, 2,3,4, 5, 7, 8,9, кв. 95 выд. 1, 2, 3,4, 5, 7, 8, кв. 96 выд. 1, 2-7, 8, 9-15,16,17,18,19, 20-26,27,28,29, кв. 98 выд.5, 6, кв. 99 выд.2,3,4, 5,6, 7, 8,9,10,11-14,1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13: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Московская область, городской округ Мытищи, Дмитровское лесничество, Хлебниковское участковое лесничество, квартал 96 части выделов 32,34, квартал 97 часть выдела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5:3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айон Мытищинский, городское поселение Мытищи, деревня Челобить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7-27T09:15:00Z</cp:lastPrinted>
  <dcterms:modified xsi:type="dcterms:W3CDTF">2023-11-30T11:59:00Z</dcterms:modified>
  <cp:revision>104</cp:revision>
  <dc:subject/>
  <dc:title>О продлении срока аренды</dc:title>
</cp:coreProperties>
</file>